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D                G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a chosen generation, a royal priestho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C       C/G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 holy nation, a peculiar peopl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sus                   A    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would show forth the praises of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o has called you out of dark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                </w:t>
        <w:tab/>
        <w:t xml:space="preserve"> G/C   C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ut of darkness, out of dark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 D            Em  C G/D         D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nto His marvelous light,   into His marvelous ligh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You Are A Chosen Generation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30:00Z</dcterms:created>
  <dc:creator>lijug</dc:creator>
  <dc:description/>
  <dc:language>en-US</dc:language>
  <cp:lastModifiedBy>adan chung</cp:lastModifiedBy>
  <dcterms:modified xsi:type="dcterms:W3CDTF">2003-07-17T07:14:00Z</dcterms:modified>
  <cp:revision>3</cp:revision>
  <dc:subject/>
  <dc:title>G D G D</dc:title>
</cp:coreProperties>
</file>